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ламент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межуточной аттестации (экзамена) по дисциплине «Педиат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ьность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(экзамена)  учитываются результаты текущей успеваемости в течение семестра и применяется балльно-рейтинговая система, утвержденная Положением Казанского ГМУ о формах, периодичности и порядке текущего контроля успеваемости и промежуточной аттестации обучающихся. Итоговая (рейтинговая) оценка слагается из оценок по модулям (максимум 100 баллов за модуль), текущей оценки (максимум 10 баллов), оценки, полученной на экзамене (максимум 10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экзамена согласно расписанию, составленному кафедрой, группами и декан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 студент должен явиться согласно расписанию со своей группой, при себе иметь зачетную книжку, ручку. В ходе экзамена не разрешается пользоваться телефонами, планшетами, учебниками и другими справочными и методическими материалами. Для проведения расчетов студентам предоставляются калькуля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аборанта/ассистента кафедры студент получает экзаменационные задания и экзаменационный лист для выполнения экзаменационных заданий, на котором регистрируется ФИО, номер группы, дата и время получения заданий, также заполняется оценочная карта студента, в которой будут фиксироваться оценки, полученные студентом в ходе экзамена, а также итоговая оценка за экзамен и окончательный рейтинг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й и подготовку к ответу студенту дается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одготовки студента экзаменаторы непосредственно приступают к экзамену: станция 1 Педиатрия (преподаватели  кафедры пропедевтики детских болезней и факультетской педиатрии)– включает устные и письменные ответы на задания №1,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2 – инфекции детского возраста (преподаватели кафедры детских инфекций) – включает устные и письменные ответы на зада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2:00Z</dcterms:created>
  <dc:creator>user</dc:creator>
  <dc:description/>
  <dc:language>en-US</dc:language>
  <cp:lastModifiedBy>User</cp:lastModifiedBy>
  <dcterms:modified xsi:type="dcterms:W3CDTF">2019-12-13T14:22:00Z</dcterms:modified>
  <cp:revision>2</cp:revision>
  <dc:subject/>
  <dc:title/>
</cp:coreProperties>
</file>